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детский сад № 25 «Малы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Сценарий фольклорного празд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ля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Капустные  посидел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Чемякина Наталья Геннад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валификационная  катег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рпинск,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Капустные посид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роли исполняют взрослые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Проходи, честной народ, не пыли дорожка, ко мне гости идут погулять немножко. </w:t>
      </w:r>
      <w:r>
        <w:rPr>
          <w:rFonts w:cs="Times New Roman" w:ascii="Times New Roman" w:hAnsi="Times New Roman"/>
          <w:i/>
          <w:sz w:val="28"/>
          <w:szCs w:val="28"/>
        </w:rPr>
        <w:t>(Дети в русских костюмах входят в зал, муз «Осенью….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Просим в избу! Красному гостю - красное место. Где потеснее, там весе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лебом-солью всякая шутка хоро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рада, ребята, что мы снова собрались, чтобы радоваться и веселиться. Сменилось время года, за чудесным озорным летом пришла осенняя пора. 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 «ОСЕНЬ НАСТУПИЛА…» 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Вед: Да, прекрасное время года осень. А что изменилось в природе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: Начинается ска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няя тих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ходит по ле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удто лосих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идать, не слыхать, как идёт за ветв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за ней мы с тоб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ропимся с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ишь, вспыхну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здья сентябрьской рябины. видишь, гриб покрасн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звенящей оси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снет лёгким дым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осне паут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й запуталось ле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очком ос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Х, КАКАЯ ОСЕНЬ…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 старые времена был такой обычай у русских людей: как заканчивались полевые работы, и был собран урожай, коротали осенние вечера вместе, устраивали посиделки. Вот и у нас все огородные хлопоты позади - убрали последний овощ. Капусту в бочки засолили, на хранение заложили.  Вот и решила я сегодня вас пригласить на капустные посиделки. Да и капуста, правду сказать удалась на славу. Так давайте песнями и хороводами славить этот чудо-ово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 «  Я  КАПУСТИЦУ  ПОЛ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яду рядышком на лавке, вместе с вами поси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гадаю вам загадки, кто смышленей погля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повисло, всё лето кисло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ладко стало - на землю упало (яблок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вырастает, а когда он созр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из него томат, в щи кладут и так едят, (помидо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й красный н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кушку в землю вр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орчат на г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пятки, (морков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гор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- не слад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очкой зеленно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стёт на г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лезный самы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даю вам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овощ съешьт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здоровы, (лук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лен и густ, на грядке вырос ку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пайте немножко, под кустом?.....(картош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у зелено, внизу - крас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емлю вросло (свек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ела сто руб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рустела на зубах (капу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сильно не грустил, тот, кто приз не полу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м друзья и их подружки пропоют свои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А С Т У Ш К 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корей, подружка, мы на публике блесне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орные частушки про капусту пропо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моя капуста, ну а я-то чем плоха,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сижу теперь на грядке, поджидаю жених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козла пустил, чтоб капусту сторожил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знательный козел, съел капусту и уше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пусту мы боролись каждый день и каждый час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усеницы все же победить сумели на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капустицу полола, все боялась не успеть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равы и ни капусты – любо-дорого смотреть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едского мальчишку к себе быстро присушу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кочерыжке на свидание нош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у – ка  я в кадушку всю капусту поскорей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еть я ей частушки, чтоб хрустела весел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рожай у нас хороший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удет сыта вся семья!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гадать сумей на вкус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 в тарелке  у меня?</w:t>
      </w:r>
    </w:p>
    <w:p>
      <w:pPr>
        <w:pStyle w:val="C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ИГРА «УГАДАЙ,  ЧТО НА ТАРЕЛК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Эй, веселый народ, не стой у вор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ходи веселей, попляши для гос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А Н Е Ц «КАДР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а, плясали вы умело, а теперь пора за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о кругу пойдем, да капусту завь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 ВЕЙСЯ, КАПУС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сле того как капуста завьется, входит Козел с песней  «Вот такие кочан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Вот так капуста! Вот так кочан! Стоит, наливается, меня дожидается. Сейчас я тебя съ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бегаются, Козел их лов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авайте построим плетень, чтобы не пустить Козла в огор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 Р А «ПЛЕТ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Эх, вы! От меня капусту спасаете, а ее давно уже е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Гусен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Ой, и, правда, гусеница - первый враг капусты. Сейчас мы ее пойм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: Да где уж вам без меня. Так и быть, помо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 Р А «ГУСЕ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Чтобы дети не скучали, от зари и до зар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сни петь для вас готовы наши чудо - ложк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-ложкар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ыступают ох, лихие ложкар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ожечки играют от зари и до зар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, резные, расписные напоказ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те всю Россию, а такие лишь у нас!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КЕСТР   ЛОЖКАРЕЙ «АХ, ВЫ С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от как ложкари играют, настроенье подним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 подняли настроенье, будут игры без сомне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 Р А «Я НА КАМУШКЕ СИЖУ»</w:t>
      </w:r>
    </w:p>
    <w:p>
      <w:pPr>
        <w:pStyle w:val="C10"/>
        <w:spacing w:before="0" w:after="0"/>
        <w:jc w:val="center"/>
        <w:rPr/>
      </w:pPr>
      <w:r>
        <w:rPr>
          <w:rStyle w:val="C6"/>
          <w:b/>
          <w:sz w:val="32"/>
          <w:szCs w:val="32"/>
        </w:rPr>
        <w:t xml:space="preserve">                        </w:t>
      </w:r>
      <w:r>
        <w:rPr>
          <w:rStyle w:val="C6"/>
          <w:b/>
          <w:sz w:val="32"/>
          <w:szCs w:val="32"/>
        </w:rPr>
        <w:t>Игра «Весёлая капуста»</w:t>
      </w:r>
      <w:r>
        <w:rPr>
          <w:rStyle w:val="C6"/>
        </w:rPr>
        <w:t xml:space="preserve"> (передавать по кругу кочан капусты.</w:t>
      </w:r>
    </w:p>
    <w:p>
      <w:pPr>
        <w:pStyle w:val="C10"/>
        <w:spacing w:before="0" w:after="0"/>
        <w:rPr/>
      </w:pPr>
      <w:r>
        <w:rPr>
          <w:rStyle w:val="C6"/>
        </w:rPr>
        <w:t>на ком музыка остановится, тот танц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ак в народе говорится, не красна изба углами, а красна пир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у нас угощенье все вкусное, пироги да салаты капустные,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м есть, да хозяек нахваливать, да добавки друг другу подкладывать.</w:t>
      </w:r>
    </w:p>
    <w:p>
      <w:pPr>
        <w:pStyle w:val="C3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ебенок</w:t>
      </w:r>
      <w:r>
        <w:rPr>
          <w:rStyle w:val="C2"/>
          <w:sz w:val="28"/>
          <w:szCs w:val="28"/>
        </w:rPr>
        <w:t>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«спасибо» от ребя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кажем много раз подряд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ебе, капуста, белая, 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кусная и спелая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ы дождями умывалась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триста платьев одевалась,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удем кушать да хвалить,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а «спасибо» говорить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зёл</w:t>
      </w:r>
      <w:r>
        <w:rPr>
          <w:rStyle w:val="C2"/>
          <w:sz w:val="28"/>
          <w:szCs w:val="28"/>
        </w:rPr>
        <w:t>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 вам за веселье 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т меня угощенье (вносит пирог)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"/>
          <w:sz w:val="28"/>
          <w:szCs w:val="28"/>
        </w:rPr>
        <w:t>Вед: А какие же пироги без чая?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НСЦЕНИРОВКА «САМОВАР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Жил-поживал самовар (Самовар),</w:t>
        <w:br/>
        <w:t>Был он не молод – не стар (Самовар).</w:t>
        <w:br/>
        <w:t>Он на работе кипел (Самовар),</w:t>
        <w:br/>
        <w:t>Песню такую он пел.</w:t>
        <w:br/>
        <w:br/>
        <w:t>Припев:</w:t>
        <w:br/>
        <w:t>Пых-пых, тумба-тумба, самовар.</w:t>
        <w:br/>
        <w:t>Тумба-тумба, тумба-тумба, русский самовар. 2 раза.</w:t>
        <w:br/>
        <w:br/>
        <w:t>2. Пусть неуклюж он на вид (Самовар),</w:t>
        <w:br/>
        <w:t>Но на Руси знаменит (Самовар).</w:t>
        <w:br/>
        <w:t>Чайник с почтеньем большим (Самовар),</w:t>
        <w:br/>
        <w:t>Робко стоит перед ним.</w:t>
        <w:br/>
        <w:br/>
        <w:t>Припев.</w:t>
        <w:br/>
        <w:br/>
        <w:t>3. Всем он приносит тепло (Самовар),</w:t>
        <w:br/>
        <w:t>Много воды утекло (Самовар),</w:t>
        <w:br/>
        <w:t>Медью сверкают бока (Самовар),</w:t>
        <w:br/>
        <w:t>Топает через века (Самовар).</w:t>
        <w:br/>
        <w:br/>
        <w:t>Припев.</w:t>
        <w:br/>
        <w:t>Пых-пых, тумба-тумба, самовар.</w:t>
        <w:br/>
        <w:t>Тумба-тумба, тумба-тумба, русский самовар. 2 раза.</w:t>
        <w:br/>
        <w:t>Тумба-тумба, тумба-тумба, русский самовар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гощение блюдами из капус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39:00Z</dcterms:created>
  <dc:creator>user</dc:creator>
  <dc:description/>
  <cp:keywords/>
  <dc:language>en-US</dc:language>
  <cp:lastModifiedBy>Жанна Крымова</cp:lastModifiedBy>
  <cp:lastPrinted>2024-09-12T11:18:00Z</cp:lastPrinted>
  <dcterms:modified xsi:type="dcterms:W3CDTF">2024-09-12T06:18:00Z</dcterms:modified>
  <cp:revision>22</cp:revision>
  <dc:subject/>
  <dc:title>осень</dc:title>
</cp:coreProperties>
</file>